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8/2020</w:t>
      </w:r>
    </w:p>
    <w:p>
      <w:pPr>
        <w:pStyle w:val="Heading2"/>
        <w:rPr>
          <w:sz w:val="24"/>
          <w:szCs w:val="24"/>
        </w:rPr>
      </w:pPr>
      <w:r>
        <w:rPr>
          <w:sz w:val="24"/>
          <w:szCs w:val="24"/>
        </w:rPr>
        <w:t>Karar Sayısı     : 397</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 10/08/2020 Pazartesi günü Büyükşehir Belediye Başkanı Vahap SEÇER başkanlığında Mersin Büyükşehir Belediyesi Kongre ve Sergi Sarayı Toplantı Salonu’nda toplam 68 üyenin katılımıyla toplandı.</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Gündem maddesi gereğince; Kültür ve Sosyal İşler Dairesi Başkanlığı’nın 06/08/2020 tarihli ve </w:t>
      </w:r>
      <w:r>
        <w:rPr>
          <w:rFonts w:eastAsia="Times New Roman"/>
          <w:sz w:val="24"/>
          <w:szCs w:val="24"/>
        </w:rPr>
        <w:t xml:space="preserve">38695056-622.01-E.96860 </w:t>
      </w:r>
      <w:r>
        <w:rPr>
          <w:sz w:val="24"/>
          <w:szCs w:val="24"/>
        </w:rPr>
        <w:t>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Akdeniz Opera ve Bale Kulübü Derneği; 16.07.2020 tarihli ve bila sayılı dilekçesi ile sağlık çalışanları adına oluşturacakları “Hatıra Ormanı veya Korusu” projesi kapsamında alan tahsisi süreci ve fidan dikim töreni organizasyonu için destek talebinde bulunmaktadır.</w:t>
      </w:r>
    </w:p>
    <w:p>
      <w:pPr>
        <w:pStyle w:val="Normal"/>
        <w:autoSpaceDE w:val="false"/>
        <w:ind w:firstLine="708"/>
        <w:jc w:val="both"/>
        <w:rPr/>
      </w:pPr>
      <w:r>
        <w:rPr>
          <w:sz w:val="24"/>
          <w:szCs w:val="24"/>
        </w:rPr>
        <w:t>Bu kapsamda; 5216 sayılı Büyükşehir Belediyesi Kanununun 7. maddesinin (v) bendi kapsamında; kadınlar ve çocuklara yönelik her türlü sosyal ve kültürel hizmetleri yürütürken kamu kuruluşları ile işbirliği yapmakla sorumlu kılınmıştır. Gerek 5216 sayılı Büyükşehir Belediyesi Kanununun 18. maddesinin (g) bendinde; "Yetkili organların kararlarını almak şartıyla, Büyükşehir Belediyesi adına sözleşme yapmak, karşılıksız bağışları kabul etmek ve gerekli tasarruflarda bulunmak. "Yetki ve görevi gerek ise 5393 sayılı Belediye Kanununun 38. Maddesi (g) bendinde" "Yetkili organların kararını almak şartıyla sözleşme yapmak" Hükmü ve 5393 Belediye Kanununun 75. maddesi gereğince Belediye Başkanının görev ve yetkilerinin sınırları belirlenmiştir.</w:t>
      </w:r>
    </w:p>
    <w:p>
      <w:pPr>
        <w:pStyle w:val="Normal"/>
        <w:autoSpaceDE w:val="false"/>
        <w:ind w:firstLine="708"/>
        <w:jc w:val="both"/>
        <w:rPr/>
      </w:pPr>
      <w:r>
        <w:rPr>
          <w:sz w:val="24"/>
          <w:szCs w:val="24"/>
        </w:rPr>
        <w:t xml:space="preserve">İlgili kanunların ilgili madde ve hükümleri doğrultusunda söz konusu proje kapsamında hazırlanacak olan işbirliği protokolünü Mersin Büyükşehir Belediyesi adına imzalama yetkisinin Mersin Büyükşehir Belediye Başkanına verilmesi ile ilgili teklifi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1-09T15:16:00Z</cp:lastPrinted>
  <dcterms:modified xsi:type="dcterms:W3CDTF">2020-08-11T05:59:00Z</dcterms:modified>
  <cp:revision>43</cp:revision>
  <dc:subject/>
  <dc:title/>
</cp:coreProperties>
</file>